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229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041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 xml:space="preserve">Pest Megyei Labdarúgó Szövetség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Hobby Headline;Times New Roman" w:cs="Hobby Headline;Times New Roman" w:ascii="Hobby Headline;Times New Roman" w:hAnsi="Hobby Headline;Times New Roman"/>
          <w:b/>
          <w:bCs/>
          <w:sz w:val="36"/>
          <w:szCs w:val="36"/>
        </w:rPr>
        <w:t xml:space="preserve">                  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>Ócsai Versenybizottság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2364.Ócsa, Bajcsy Zs.u.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tel.: 70/9318654        e-mail: ocsai.klsz@gmail.com</w:t>
      </w:r>
    </w:p>
    <w:p>
      <w:pPr>
        <w:pStyle w:val="Normal"/>
        <w:rPr>
          <w:sz w:val="23"/>
          <w:szCs w:val="23"/>
        </w:rPr>
      </w:pPr>
      <w:r>
        <w:rPr/>
        <w:tab/>
        <w:tab/>
        <w:tab/>
        <w:tab/>
        <w:t xml:space="preserve">          </w:t>
      </w:r>
      <w:r>
        <w:rPr>
          <w:sz w:val="23"/>
          <w:szCs w:val="23"/>
        </w:rPr>
        <w:t>70/320484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Cs w:val="24"/>
        </w:rPr>
        <w:t>2009-10/32. számú hivatalos közlö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a  U16 bajnokság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00"/>
        <w:gridCol w:w="600"/>
        <w:gridCol w:w="2200"/>
        <w:gridCol w:w="2300"/>
        <w:gridCol w:w="6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2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i KSK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2.0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falva K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20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ucs K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2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i K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9.11.2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ő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öi D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2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falva K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2.0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mrő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2.0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K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1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9.11.2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ucs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mrői 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2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2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2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falva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ő 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2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öi D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i KSK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3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5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080"/>
        <w:gridCol w:w="1080"/>
        <w:gridCol w:w="900"/>
        <w:gridCol w:w="900"/>
        <w:gridCol w:w="1080"/>
        <w:gridCol w:w="1440"/>
        <w:gridCol w:w="8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falva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ő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i K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öi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4"/>
          <w:u w:val="single"/>
        </w:rPr>
        <w:t>1.b  U13 bajnokság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00"/>
        <w:gridCol w:w="600"/>
        <w:gridCol w:w="2200"/>
        <w:gridCol w:w="230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1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1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1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9.11.2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3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5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080"/>
        <w:gridCol w:w="1080"/>
        <w:gridCol w:w="900"/>
        <w:gridCol w:w="900"/>
        <w:gridCol w:w="1080"/>
        <w:gridCol w:w="1440"/>
        <w:gridCol w:w="8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c U11 bajnokság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00"/>
        <w:gridCol w:w="600"/>
        <w:gridCol w:w="2200"/>
        <w:gridCol w:w="230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11.20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C Etalo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- 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5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080"/>
        <w:gridCol w:w="1080"/>
        <w:gridCol w:w="900"/>
        <w:gridCol w:w="900"/>
        <w:gridCol w:w="1080"/>
        <w:gridCol w:w="1440"/>
        <w:gridCol w:w="8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C Etal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4"/>
          <w:u w:val="single"/>
        </w:rPr>
        <w:t>2.a   Sárga lapos figyelmeztetése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16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1620"/>
        <w:gridCol w:w="2000"/>
        <w:gridCol w:w="160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2.0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rkény S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áborfalva KS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9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ATOS ER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9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MART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SZA KÁRO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9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ÓTH ANDR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1.2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teri KSK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elsőpakony SK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7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LÖP TAM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1.2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llő S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Üllöi DS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5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TKA TAM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1.2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áli B.K.S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áborfalva KS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 IM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IK MART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2.0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rkény S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Újhartyán KS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9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ATOS ER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1.2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kucs KS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yömrői S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S DÁNI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1.2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llöi DS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éteri KSK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2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ER DÁVI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4"/>
          <w:u w:val="single"/>
        </w:rPr>
        <w:t>2.b   Kiállításo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16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1620"/>
        <w:gridCol w:w="2000"/>
        <w:gridCol w:w="160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1.2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áli B.K.S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áborfalva KS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9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ÖDÖ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Fegyelmi határozato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009. 11. 21-én lejátszott Gyál BKSE – Táborfalva mérkőzésen kiállított Szabó Ödön (334796) táborfalvai játékos három (3) soron következő mérkőzéstől eltiltva. Büntetéséből egy mérkőzés tavaszra áthúzódik.</w:t>
      </w:r>
    </w:p>
    <w:p>
      <w:pPr>
        <w:pStyle w:val="Normal"/>
        <w:jc w:val="both"/>
        <w:rPr/>
      </w:pPr>
      <w:r>
        <w:rPr>
          <w:szCs w:val="24"/>
        </w:rPr>
        <w:t>A Fegyelmi Bizottság megtárgyalta a 2009. 11. 21-ére kiírt Dömsöd – Pereg mérkőzés elmaradásának okát. Mivel a Dömsöd csapata nem állt ki, az FB a mérkőzést 3 – 0 gólkülönbséggel a Pereg javára igazolja. A játékvezetői költséget a Dömsöd csapatának ki kell fizet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Fegyelmi Bizottság megtárgyalta a 2009. 12. 05-ére kiírt Gyömrő – Inárcs mérkőzés elmaradásának okát. Mivel az Inárcs csapata nem jelent meg, az FB a mérkőzést 3 – 0 gólkülönbséggel a Gyömrő javára igazolja. A tavaszi fordulóban a pályaválasztói jog a Gyömrő csapatát illeti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ersenybizottság elfogadta az Újhartyán óvását. A 2009. 12. 05-én lejátszott Örkény – Újhartyán mérkőzésen az Örkény csapata jogosulatlanul szerepeltette egyik játékosát, ezért a Fegyelmi Bizottság a mérkőzés eredményét megsemmisítette, és a mérkőzést 3 – 0 gólkülönbséggel az Újhartyán javára igazo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Versenybizottság felhívja az Alsónémedi, a Bugyi, az Inárcs és a Hernád csapatainak figyelmét, hogy elmaradt U13-as mérkőzéseiket még a bajnokság tavaszi beindulása előtt le kell játszaniuk. Az érintett mérkőzése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00"/>
        <w:gridCol w:w="23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z első szövetségi nap:2010. február 22. 17:00.</w:t>
      </w:r>
    </w:p>
    <w:p>
      <w:pPr>
        <w:pStyle w:val="Normal"/>
        <w:jc w:val="both"/>
        <w:rPr/>
      </w:pPr>
      <w:r>
        <w:rPr>
          <w:b/>
          <w:szCs w:val="24"/>
        </w:rPr>
        <w:t xml:space="preserve">Addig e-mail-ben vagy telefonon elérhető: </w:t>
      </w:r>
      <w:r>
        <w:rPr>
          <w:szCs w:val="24"/>
        </w:rPr>
        <w:t>Orgován László – 70/3204846</w:t>
        <w:tab/>
        <w:tab/>
        <w:tab/>
        <w:tab/>
        <w:tab/>
        <w:t xml:space="preserve">        </w:t>
        <w:tab/>
        <w:tab/>
        <w:tab/>
        <w:t xml:space="preserve">         </w:t>
        <w:tab/>
        <w:t xml:space="preserve">  Nagy György    – 70/9318654, ocsai.klsz@gmail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csapatok tagjainak, sportvezetőinek, szurkolóinak kellemes karácsonyt, boldog új évet kívánunk, valamint sikeres felkészülést a tavaszi szezon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Ócsa, 2009. 12. 10.</w:t>
        <w:tab/>
        <w:tab/>
        <w:tab/>
        <w:tab/>
        <w:tab/>
        <w:tab/>
        <w:t>PMLSZ Ócsai versenybizottság</w:t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obby Headline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4:00Z</dcterms:created>
  <dc:creator>a</dc:creator>
  <dc:description/>
  <cp:keywords/>
  <dc:language>en-US</dc:language>
  <cp:lastModifiedBy>a</cp:lastModifiedBy>
  <cp:lastPrinted>2008-10-14T08:14:00Z</cp:lastPrinted>
  <dcterms:modified xsi:type="dcterms:W3CDTF">2009-12-10T17:06:00Z</dcterms:modified>
  <cp:revision>30</cp:revision>
  <dc:subject/>
  <dc:title>Körzeti Labdarúgó Szövetség</dc:title>
</cp:coreProperties>
</file>